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Ação de Consignação em Pagamento. Contestação. Não Realização do Depósito. Extinção do Feito. Impropriedade. Indeferimento da Inicial. IPTU (1992). Imóveis Residenciais. Benefício. Ausência das Condições Normativas.</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FAZENDA PÚBLICA.</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O MUNICÍPIO DO SALAVADOR, por seu Procurador, infrafirmado, nos autos da Ação de Consignação em Pagamento sob o nº 34.776/92, proposta por ....................... contra o MUNICÍPIO DE SALVADOR, vem, em tempo hábil, oferecer a sua CONTESTAÇÃO, consubstanciando as razões da sua defesa nos motivos de fato e de direito, a seguir expostos:</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OBJETO DA AÇÃO</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Versa a propositura da presente consignatória contra o Município de Salvador sobre obrigação tributária decorrente do pagamento de Imposto Predial e Territorial Urbano, relativo ao exercício de 1992, articulada na forma da Inicial de fls. 2/7.</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NÃO REALIZAÇÃO DO DEPÓSITO. EXTINÇÃO DO FEITO. ART. 267, IV, CPC.</w:t>
      </w:r>
    </w:p>
    <w:p>
      <w:pPr>
        <w:pStyle w:val="Normal"/>
        <w:autoSpaceDE w:val="false"/>
        <w:spacing w:lineRule="atLeast" w:line="313" w:before="0" w:after="150"/>
        <w:ind w:firstLine="454"/>
        <w:jc w:val="both"/>
        <w:rPr>
          <w:rFonts w:ascii="Arial" w:hAnsi="Arial" w:cs="Arial"/>
          <w:color w:val="000000"/>
          <w:spacing w:val="1"/>
          <w:sz w:val="23"/>
          <w:szCs w:val="23"/>
        </w:rPr>
      </w:pPr>
      <w:r>
        <w:rPr>
          <w:rFonts w:cs="Arial" w:ascii="Arial" w:hAnsi="Arial"/>
          <w:color w:val="000000"/>
          <w:spacing w:val="1"/>
          <w:sz w:val="23"/>
          <w:szCs w:val="23"/>
        </w:rPr>
        <w:t xml:space="preserve">De logo, a análise do que se contém no bojo dos autos, compete à Ré alegar a não realização do depósito consignário, uma vez que, fixado, por V. Exa., o dia 23/4/1992, às 15hs., para o que o Autor realizasse o pagamento à demandada do valor ofertado para quitação do seu débito, não compareceu este à audiência designada, muito embora intimado do r. despacho. Assim sendo, não efetuou o Autor o depósito, no prazo e lugar estabelecidos, razão pela qual, requer a extinção imediata do feito, nos expressos termos do art. 267, inciso IV, Código de Processo Civil. </w:t>
      </w:r>
    </w:p>
    <w:p>
      <w:pPr>
        <w:pStyle w:val="Normal"/>
        <w:autoSpaceDE w:val="false"/>
        <w:spacing w:lineRule="atLeast" w:line="313" w:before="0" w:after="150"/>
        <w:ind w:firstLine="454"/>
        <w:jc w:val="both"/>
        <w:rPr>
          <w:rFonts w:ascii="Arial" w:hAnsi="Arial" w:cs="Arial"/>
          <w:color w:val="000000"/>
          <w:spacing w:val="1"/>
          <w:sz w:val="23"/>
          <w:szCs w:val="23"/>
        </w:rPr>
      </w:pPr>
      <w:r>
        <w:rPr>
          <w:rFonts w:cs="Arial" w:ascii="Arial" w:hAnsi="Arial"/>
          <w:color w:val="000000"/>
          <w:spacing w:val="1"/>
          <w:sz w:val="23"/>
          <w:szCs w:val="23"/>
        </w:rPr>
        <w:t>Nesse sentido, os nossos Tribunais têm se pronunciado, reiteradamente, a exemplos dos arestos a seguir:</w:t>
      </w:r>
    </w:p>
    <w:p>
      <w:pPr>
        <w:pStyle w:val="Normal"/>
        <w:autoSpaceDE w:val="false"/>
        <w:spacing w:lineRule="atLeast" w:line="313" w:before="0" w:after="150"/>
        <w:ind w:left="794" w:hanging="0"/>
        <w:jc w:val="both"/>
        <w:rPr/>
      </w:pPr>
      <w:r>
        <w:rPr>
          <w:rFonts w:cs="Arial" w:ascii="Arial" w:hAnsi="Arial"/>
          <w:color w:val="000000"/>
          <w:spacing w:val="1"/>
          <w:sz w:val="20"/>
          <w:szCs w:val="20"/>
        </w:rPr>
        <w:t xml:space="preserve">AÇÃO CONSIGNATÓRIA. NÃO COMPARECIMENTO DO AUTOR PARA O PAGAMENTO. EXTINÇÃO DO PROCESSO. Se o autor deixa de comparecer à audiência incial de depósito, o feito não tem como prosseguir regularmente, devendo ser extinto sem julgamento do mérito. (TJ-MS-Ac. unân. T. Civ. de 24/6/86 - Ap. 665. Capital - </w:t>
      </w:r>
      <w:r>
        <w:rPr>
          <w:rFonts w:cs="Arial" w:ascii="Arial" w:hAnsi="Arial"/>
          <w:i/>
          <w:iCs/>
          <w:color w:val="000000"/>
          <w:spacing w:val="1"/>
          <w:sz w:val="20"/>
          <w:szCs w:val="20"/>
        </w:rPr>
        <w:t>in</w:t>
      </w:r>
      <w:r>
        <w:rPr>
          <w:rFonts w:cs="Arial" w:ascii="Arial" w:hAnsi="Arial"/>
          <w:color w:val="000000"/>
          <w:spacing w:val="1"/>
          <w:sz w:val="20"/>
          <w:szCs w:val="20"/>
        </w:rPr>
        <w:t xml:space="preserve"> ADCOAS 1986 p. 514).</w:t>
      </w:r>
    </w:p>
    <w:p>
      <w:pPr>
        <w:pStyle w:val="Normal"/>
        <w:autoSpaceDE w:val="false"/>
        <w:spacing w:lineRule="atLeast" w:line="313" w:before="0" w:after="150"/>
        <w:ind w:left="794" w:hanging="0"/>
        <w:jc w:val="both"/>
        <w:rPr/>
      </w:pPr>
      <w:r>
        <w:rPr>
          <w:rFonts w:cs="Arial" w:ascii="Arial" w:hAnsi="Arial"/>
          <w:color w:val="000000"/>
          <w:spacing w:val="1"/>
          <w:sz w:val="20"/>
          <w:szCs w:val="20"/>
        </w:rPr>
        <w:t xml:space="preserve">CONSIGNAÇÃO EM PAGAMENTO. EXTINÇÃO DO PROCESSO SEM JULGAMENTO DO MÉRITO, Não comparecendo o autor à audiência designada para o o depósito, não pode a ação consignatória prosseguir, devendo ser extinto o processo sem julgamento do mérito, na forma do art. 267, IV, do CPC (TJ-AL Ac. unân. 1.123/87 da 1ª Câm. Civ. publ. no DJ de 26/4/88 Ap. 8930 Capital - </w:t>
      </w:r>
      <w:r>
        <w:rPr>
          <w:rFonts w:cs="Arial" w:ascii="Arial" w:hAnsi="Arial"/>
          <w:i/>
          <w:iCs/>
          <w:color w:val="000000"/>
          <w:spacing w:val="1"/>
          <w:sz w:val="20"/>
          <w:szCs w:val="20"/>
        </w:rPr>
        <w:t xml:space="preserve">in </w:t>
      </w:r>
      <w:r>
        <w:rPr>
          <w:rFonts w:cs="Arial" w:ascii="Arial" w:hAnsi="Arial"/>
          <w:color w:val="000000"/>
          <w:spacing w:val="1"/>
          <w:sz w:val="20"/>
          <w:szCs w:val="20"/>
        </w:rPr>
        <w:t>ADCOAS 1988. p. 375).</w:t>
      </w:r>
    </w:p>
    <w:p>
      <w:pPr>
        <w:pStyle w:val="Normal"/>
        <w:autoSpaceDE w:val="false"/>
        <w:spacing w:lineRule="atLeast" w:line="313" w:before="0" w:after="150"/>
        <w:ind w:firstLine="454"/>
        <w:jc w:val="both"/>
        <w:rPr/>
      </w:pPr>
      <w:r>
        <w:rPr>
          <w:rFonts w:cs="Arial" w:ascii="Arial" w:hAnsi="Arial"/>
          <w:color w:val="000000"/>
          <w:spacing w:val="1"/>
          <w:sz w:val="23"/>
          <w:szCs w:val="23"/>
        </w:rPr>
        <w:t xml:space="preserve">Caso não venha V. Exa. apreciar as razões da Ré para extinguir o processo sem julgamento do mérito, o que não se espera, argui ela, </w:t>
      </w:r>
      <w:r>
        <w:rPr>
          <w:rFonts w:cs="Arial" w:ascii="Arial" w:hAnsi="Arial"/>
          <w:i/>
          <w:iCs/>
          <w:color w:val="000000"/>
          <w:spacing w:val="1"/>
          <w:sz w:val="23"/>
          <w:szCs w:val="23"/>
        </w:rPr>
        <w:t>ad cautelam</w:t>
      </w:r>
      <w:r>
        <w:rPr>
          <w:rFonts w:cs="Arial" w:ascii="Arial" w:hAnsi="Arial"/>
          <w:color w:val="000000"/>
          <w:spacing w:val="1"/>
          <w:sz w:val="23"/>
          <w:szCs w:val="23"/>
        </w:rPr>
        <w:t>, o seguinte:</w:t>
      </w:r>
    </w:p>
    <w:p>
      <w:pPr>
        <w:pStyle w:val="Normal"/>
        <w:autoSpaceDE w:val="false"/>
        <w:spacing w:lineRule="atLeast" w:line="313" w:before="0" w:after="150"/>
        <w:ind w:left="454" w:hanging="0"/>
        <w:jc w:val="both"/>
        <w:rPr>
          <w:rFonts w:ascii="Arial" w:hAnsi="Arial" w:cs="Arial"/>
          <w:color w:val="000000"/>
          <w:spacing w:val="1"/>
          <w:sz w:val="23"/>
          <w:szCs w:val="23"/>
        </w:rPr>
      </w:pPr>
      <w:r>
        <w:rPr>
          <w:rFonts w:cs="Arial" w:ascii="Arial" w:hAnsi="Arial"/>
          <w:color w:val="000000"/>
          <w:spacing w:val="1"/>
          <w:sz w:val="23"/>
          <w:szCs w:val="23"/>
        </w:rPr>
        <w:t>IMPROPRIEDADE DA MEDIDA INTENTADA. INDEFERIMENTO DA INICIAL. ART. 295, INCISO V DO CPC.</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tende o Autor, através da presente medida, discutir a validade do não acolhimento de sua pretensão em recolher a 1ª parcela do IPTU de 1992 sem apresentação do carnê do exercício de 1991, devidamente quitado e, via oblíqua, a exatidão do </w:t>
      </w:r>
      <w:r>
        <w:rPr>
          <w:rFonts w:cs="Arial" w:ascii="Arial" w:hAnsi="Arial"/>
          <w:i/>
          <w:iCs/>
          <w:color w:val="000000"/>
          <w:spacing w:val="1"/>
          <w:sz w:val="23"/>
          <w:szCs w:val="23"/>
        </w:rPr>
        <w:t>quantum debeatum</w:t>
      </w:r>
      <w:r>
        <w:rPr>
          <w:rFonts w:cs="Arial" w:ascii="Arial" w:hAnsi="Arial"/>
          <w:color w:val="000000"/>
          <w:spacing w:val="1"/>
          <w:sz w:val="23"/>
          <w:szCs w:val="23"/>
        </w:rPr>
        <w:t>.</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entanto, a ação de consignação em pagamento tem por escopo a entrega, por via judicial, da coisa ou quantia certa ou determinada, não podendo, assim, sobre o crédito pairar qualquer dúvida no que tange à soma devid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pesar disto, quer o Autor utilizar dessa Ação, de caráter especial, para dirimir controvérsias sobre a validade do ato administrativo e sobre o valor da dívida, consoante se depreende da leitura da Inicial, a revelar a tentativa do aproveitamento de um meio processual inadequado à composição da lide, que somente poderá ter um regular desenvolvimento, se se lançar mão da ação apropriada que se ajuste à natureza da causa, o que não ocorre na hipótes vert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discussão sobre a matéria não é nova. Renomados processualistas, à luz de vasta jurisprudência, rechaçam a possibilidade de discutir-se na consignatória a origem e qualidade da dívida. Dentre eles, emergem Carvalho Santos e Machado Guimarães, citado na obra de Antonio Carlos Moreatlo. Ação de Consignação em Pagamento, 73, 2ª edição.</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ssim sendo, requer à V. Exa., que se digne em extinguir o processo, sem o julgamento do mérito, nos termos do art. 295, V, Código de Processo Civil, em face do flagrante erro na escolha do procedimento utilizado pelo Acionante.</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NO MÉRITO</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Estabeleceu o Decreto Municipal nº 9.320, de 4 de fevereiro de 1992, art. 1º e seus incisos I e IV, o seguint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rt. 1º O imposto sobre a propriedade predial e territorial urbana - IPTU do exercício de 1992 dos imóveis classificados como redidenciais será pago atualizado monetariamente, observando-se o seguint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 - o contribuinte, no ato do pagamento, apresentará no órgão arrecadador o carnê do imposto do exercício de 1991, devidamente quitad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V - para os contribuintes que, no ato do pagamento do tributo, não apresentarem ao órgão arrecadador o carnê do exercício de 1991 devidamente quitado, prevalecerá o valor do tributo constante do carnê do exercício de 1992 (docs. I).</w:t>
      </w:r>
    </w:p>
    <w:p>
      <w:pPr>
        <w:pStyle w:val="Normal"/>
        <w:autoSpaceDE w:val="false"/>
        <w:spacing w:lineRule="atLeast" w:line="313" w:before="0" w:after="157"/>
        <w:ind w:firstLine="454"/>
        <w:jc w:val="both"/>
        <w:rPr/>
      </w:pPr>
      <w:r>
        <w:rPr>
          <w:rFonts w:cs="Arial" w:ascii="Arial" w:hAnsi="Arial"/>
          <w:color w:val="000000"/>
          <w:spacing w:val="1"/>
          <w:sz w:val="23"/>
          <w:szCs w:val="23"/>
        </w:rPr>
        <w:t>Por sua vez, vê-se nos autos a afirmativa do Consignante de não ter pago ainda integralmente o IPTU relativo ao imóvel em questão, do exercício de 1991, desde que, do parcelamento feito aos últimos de nº</w:t>
      </w:r>
      <w:r>
        <w:rPr>
          <w:rFonts w:cs="Arial" w:ascii="Arial" w:hAnsi="Arial"/>
          <w:color w:val="000000"/>
          <w:spacing w:val="1"/>
          <w:sz w:val="23"/>
          <w:szCs w:val="23"/>
          <w:vertAlign w:val="superscript"/>
        </w:rPr>
        <w:t>s</w:t>
      </w:r>
      <w:r>
        <w:rPr>
          <w:rFonts w:cs="Arial" w:ascii="Arial" w:hAnsi="Arial"/>
          <w:color w:val="000000"/>
          <w:spacing w:val="1"/>
          <w:sz w:val="23"/>
          <w:szCs w:val="23"/>
        </w:rPr>
        <w:t xml:space="preserve"> 7 a 10, foram depositados nesse M.M. Juízo, via Medida Cautelar (Proc. nº .......................), onde juntamente com a Ação Declaratória se discute, em suma, sobre a validade, ou não, de sua avaliação atualizada anualmente com repercussão no respectivo valor venal e fixação da base de cálcul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ra, dúvida inexiste que a concessão do benefício pelo Município de Salvador estava, como está, condicionada ao cumprimento da obrigação tributária a qual se insurge, sem qualquer legitimidade, o Consign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al prerrogativa tem como sustentáculo jurídico o atributo da discricionaridade de que goza a Administração Pública, no oferecimento ao contribuinte, por mera liberalidade, de certas vantagens ou privilégios fiscais, a depender do preenchimento de determinadas condições previamente impostas, através de instrumento normativo editado pelo chefe do Poder Executivo.</w:t>
      </w:r>
    </w:p>
    <w:p>
      <w:pPr>
        <w:pStyle w:val="Normal"/>
        <w:autoSpaceDE w:val="false"/>
        <w:spacing w:lineRule="atLeast" w:line="313" w:before="0" w:after="157"/>
        <w:ind w:firstLine="454"/>
        <w:jc w:val="both"/>
        <w:rPr/>
      </w:pPr>
      <w:r>
        <w:rPr>
          <w:rFonts w:cs="Arial" w:ascii="Arial" w:hAnsi="Arial"/>
          <w:color w:val="000000"/>
          <w:sz w:val="23"/>
          <w:szCs w:val="23"/>
        </w:rPr>
        <w:t xml:space="preserve">No caso em tela, no momento em que o Consignante acionou a máquina jurdiciária, no sentido de questionar sobre o </w:t>
      </w:r>
      <w:r>
        <w:rPr>
          <w:rFonts w:cs="Arial" w:ascii="Arial" w:hAnsi="Arial"/>
          <w:i/>
          <w:iCs/>
          <w:color w:val="000000"/>
          <w:sz w:val="23"/>
          <w:szCs w:val="23"/>
        </w:rPr>
        <w:t>quantum</w:t>
      </w:r>
      <w:r>
        <w:rPr>
          <w:rFonts w:cs="Arial" w:ascii="Arial" w:hAnsi="Arial"/>
          <w:color w:val="000000"/>
          <w:sz w:val="23"/>
          <w:szCs w:val="23"/>
        </w:rPr>
        <w:t xml:space="preserve"> de algumas parcelas do tributo imobiliário, inviabilizou-se, automaticamente, a pretensão, pois as importâncias - </w:t>
      </w:r>
      <w:r>
        <w:rPr>
          <w:rFonts w:cs="Arial" w:ascii="Arial" w:hAnsi="Arial"/>
          <w:i/>
          <w:iCs/>
          <w:color w:val="000000"/>
          <w:sz w:val="23"/>
          <w:szCs w:val="23"/>
        </w:rPr>
        <w:t>in limine</w:t>
      </w:r>
      <w:r>
        <w:rPr>
          <w:rFonts w:cs="Arial" w:ascii="Arial" w:hAnsi="Arial"/>
          <w:color w:val="000000"/>
          <w:sz w:val="23"/>
          <w:szCs w:val="23"/>
        </w:rPr>
        <w:t xml:space="preserve"> - depositadas estão vulneráveis para sofrer alterções com o desfecho desfavorável da lide acautelatória, que, seguramente, há de lhe ser declarada. Existe apenas uma expectativa de direito, e não uma situação jurídica consolidada, como está a insinuar o 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de acordo com o precitado Decreto, deverá prevalecer o valor de Cr$ 5.066.166,10 (cinco milhões, sessenta e seis mil, cento e sessenta e seis cruzeiros e dez centavos) correspondente ao carnê do exercício de 1992.</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Quanto ao pedido de distribuição do feito por dependência a esse M.M. Juízo (fl. .....), quer a Consignada manifestar a sua anuência, por entender caracterizadas as figuras da </w:t>
      </w:r>
      <w:r>
        <w:rPr>
          <w:rFonts w:cs="Arial" w:ascii="Arial" w:hAnsi="Arial"/>
          <w:i/>
          <w:iCs/>
          <w:color w:val="000000"/>
          <w:spacing w:val="1"/>
          <w:sz w:val="23"/>
          <w:szCs w:val="23"/>
        </w:rPr>
        <w:t>conexão</w:t>
      </w:r>
      <w:r>
        <w:rPr>
          <w:rFonts w:cs="Arial" w:ascii="Arial" w:hAnsi="Arial"/>
          <w:color w:val="000000"/>
          <w:spacing w:val="1"/>
          <w:sz w:val="23"/>
          <w:szCs w:val="23"/>
        </w:rPr>
        <w:t xml:space="preserve"> e da </w:t>
      </w:r>
      <w:r>
        <w:rPr>
          <w:rFonts w:cs="Arial" w:ascii="Arial" w:hAnsi="Arial"/>
          <w:i/>
          <w:iCs/>
          <w:color w:val="000000"/>
          <w:spacing w:val="1"/>
          <w:sz w:val="23"/>
          <w:szCs w:val="23"/>
        </w:rPr>
        <w:t>continência</w:t>
      </w:r>
      <w:r>
        <w:rPr>
          <w:rFonts w:cs="Arial" w:ascii="Arial" w:hAnsi="Arial"/>
          <w:color w:val="000000"/>
          <w:spacing w:val="1"/>
          <w:sz w:val="23"/>
          <w:szCs w:val="23"/>
        </w:rPr>
        <w:t>, a teor dos arts. 102, 103 e 104 do Código de Process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o exposto, há de ser julgada IMPROCEDENTE a presente Ação, condenando-se o Autor nas custas processuais e honorários de advogado, estes a serem fixados por V. Exa., no caso de não serem acolhidas as preliminares levantadas, quando, por igual, há de ser condendo o Autor no ônus da sucumbência processual, extinguindo-se o processo sem julgamento do mérito.</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Protesta, ao tempo em que requer, provar as suas alegações por todos os meios de provas em direito admitidos, depoimento pessoal do Autor, ouvida de testemunhas, perícia, juntada de novos documentos, inclusive como contra-provas.</w:t>
      </w:r>
    </w:p>
    <w:p>
      <w:pPr>
        <w:pStyle w:val="Normal"/>
        <w:rPr>
          <w:rFonts w:ascii="Arial" w:hAnsi="Arial" w:cs="Arial"/>
          <w:color w:val="000000"/>
          <w:spacing w:val="1"/>
          <w:sz w:val="23"/>
          <w:szCs w:val="23"/>
        </w:rPr>
      </w:pPr>
      <w:r>
        <w:rPr>
          <w:rFonts w:cs="Arial" w:ascii="Arial" w:hAnsi="Arial"/>
          <w:color w:val="000000"/>
          <w:spacing w:val="1"/>
          <w:sz w:val="23"/>
          <w:szCs w:val="23"/>
        </w:rPr>
        <w:t>Pede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09:00Z</dcterms:created>
  <dc:creator>FABIO</dc:creator>
  <dc:description/>
  <cp:keywords/>
  <dc:language>en-US</dc:language>
  <cp:lastModifiedBy>FABIO</cp:lastModifiedBy>
  <dcterms:modified xsi:type="dcterms:W3CDTF">2009-08-08T18:10:00Z</dcterms:modified>
  <cp:revision>1</cp:revision>
  <dc:subject/>
  <dc:title>Ação de Consignação em Pagamento</dc:title>
</cp:coreProperties>
</file>